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479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永钢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学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622006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86195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张家港市南丰镇永联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连铸钢坯、生铁、热轧钢材、工业用气体、耐火材料、生石灰、球团矿、烧结矿、圆钢钉、粒化高炉矿渣粉的生产、销售及支持性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4445</wp:posOffset>
                  </wp:positionV>
                  <wp:extent cx="488950" cy="400050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-6985</wp:posOffset>
                  </wp:positionV>
                  <wp:extent cx="673100" cy="3683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-1270</wp:posOffset>
                  </wp:positionV>
                  <wp:extent cx="692150" cy="304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59150</wp:posOffset>
                  </wp:positionH>
                  <wp:positionV relativeFrom="paragraph">
                    <wp:posOffset>-6985</wp:posOffset>
                  </wp:positionV>
                  <wp:extent cx="889000" cy="3746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07-21T06:12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