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国登管业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亚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5655650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许可范围内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许可范围内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及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许可范围内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及销售所涉及场所的相关环境管理活动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