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8-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权限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质量目标及其实现的策划；</w:t>
            </w:r>
            <w:r>
              <w:rPr>
                <w:sz w:val="24"/>
                <w:szCs w:val="24"/>
                <w:lang w:val="en-US" w:eastAsia="zh-CN"/>
              </w:rPr>
              <w:t>8.4</w:t>
            </w:r>
            <w:r>
              <w:rPr>
                <w:sz w:val="24"/>
                <w:szCs w:val="24"/>
                <w:lang w:val="en-US" w:eastAsia="zh-CN"/>
              </w:rPr>
              <w:t>外部提供供方的控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Q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目标及其实现的策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建立了与方针一致的文件化的管理目标。为实现总质量目标而建立的各层级质量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分解质量目标实现情况的评价，及其测量方法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目标分解及统计》第一、二季度完成情况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3136"/>
              <w:gridCol w:w="1350"/>
              <w:gridCol w:w="1774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分解质量目标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考核频次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采购到料及时率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%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如期交货批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采购物料总批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100%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4"/>
                      <w:lang w:val="en-GB" w:eastAsia="zh-CN"/>
                    </w:rPr>
                  </w:pPr>
                  <w:r>
                    <w:rPr>
                      <w:szCs w:val="24"/>
                      <w:lang w:val="en-GB"/>
                    </w:rPr>
                    <w:t>每</w:t>
                  </w:r>
                  <w:r>
                    <w:rPr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GB"/>
                    </w:rPr>
                  </w:pP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的控制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4 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/>
              <w:t>Q8.4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包括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材料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的设计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检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某加工工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部分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装订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维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运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售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合格品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满意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外部供方的初始评价和选择要求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b/>
                <w:bCs/>
              </w:rPr>
              <w:t>外部供方</w:t>
            </w:r>
            <w:r>
              <w:rPr/>
              <w:t>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rFonts w:eastAsia="宋体"/>
                      <w:szCs w:val="22"/>
                    </w:rPr>
                    <w:t>GB4806.7</w:t>
                  </w:r>
                  <w:r>
                    <w:rPr>
                      <w:szCs w:val="22"/>
                    </w:rPr>
                    <w:t>卫生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质量、环境管理体系认证证书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szCs w:val="22"/>
                    </w:rPr>
                    <w:t>食品接触材料安全指令</w:t>
                  </w:r>
                  <w:r>
                    <w:rPr>
                      <w:szCs w:val="22"/>
                      <w:lang w:val="en-US" w:eastAsia="zh-CN"/>
                    </w:rPr>
                    <w:t>检测报告：</w:t>
                  </w:r>
                  <w:r>
                    <w:rPr>
                      <w:lang w:val="en-US" w:eastAsia="zh-CN"/>
                    </w:rPr>
                    <w:t xml:space="preserve">FDA21 CFR177.1520 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ROHS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邻苯二甲酸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用塑料树脂</w:t>
                  </w:r>
                  <w:r>
                    <w:rPr>
                      <w:lang w:val="en-US" w:eastAsia="zh-CN"/>
                    </w:rPr>
                    <w:t>GB4806.6-2016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性材料符合性声明</w:t>
                  </w:r>
                  <w:r>
                    <w:rPr/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己烯迁移量检测报告》《</w:t>
                  </w:r>
                  <w:r>
                    <w:rPr/>
                    <w:t>添加剂迁移量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/>
                    <w:t>：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武汉铭创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EP200K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安徽辉隆慧达化工集团</w:t>
                  </w:r>
                  <w:r>
                    <w:rPr/>
                    <w:t>有限公司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树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PVC-SG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利安德巴赛尔聚烯烃（上海）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HOSTALEN 23050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色母</w:t>
            </w:r>
            <w:r>
              <w:rPr/>
              <w:t>的供方</w:t>
            </w:r>
            <w:r>
              <w:rPr>
                <w:u w:val="single"/>
              </w:rPr>
              <w:t>如</w:t>
            </w:r>
            <w:r>
              <w:rPr>
                <w:u w:val="single"/>
                <w:lang w:val="en-US" w:eastAsia="zh-CN"/>
              </w:rPr>
              <w:t>北化高科新技术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与上述供方评价和选择控制情况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类型和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8.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对供方控制的类型和程度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抽查重要供方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的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的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给外部供方的信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4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与外部供方沟通之前，所确定的要求是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适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适宜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充分和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《采购合同》及《采购计划》。组织与外部供方沟通以下要求：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504"/>
              <w:gridCol w:w="2744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采购订单号</w:t>
                  </w:r>
                  <w:r>
                    <w:rPr/>
                    <w:t>/</w:t>
                  </w:r>
                  <w:r>
                    <w:rPr/>
                    <w:t>日期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</w:rPr>
                  </w:pPr>
                  <w:r>
                    <w:rPr/>
                    <w:t>20</w:t>
                  </w:r>
                  <w:r>
                    <w:rPr/>
                    <w:t>2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/>
                    <w:t>年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4</w:t>
                  </w:r>
                  <w:r>
                    <w:rPr/>
                    <w:t>日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2</w:t>
                  </w:r>
                  <w:r>
                    <w:rPr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过程、产品和服务名称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300K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</w:t>
                  </w:r>
                  <w:r>
                    <w:rPr>
                      <w:lang w:val="en-US" w:eastAsia="zh-CN"/>
                    </w:rPr>
                    <w:t>\STL43049\</w:t>
                  </w:r>
                  <w:r>
                    <w:rPr>
                      <w:lang w:val="en-US" w:eastAsia="zh-CN"/>
                    </w:rPr>
                    <w:t>壳粒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过程、产品和服务要求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 xml:space="preserve">Q/YNH SX0101 002-2021(A)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GB/T5761-2018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和服务批准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方法、过程和设备的批准；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和服务的放行的批准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力，包括所要求的人员资格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特殊要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无特殊要求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部供方与组织的互动；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订货、送货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订货、送货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织使用的外部供方绩效的控制和监视；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织或其顾客拟在外部供方现场实施的验证或确认活动。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8-02T06:49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7F404FA8456F8D256502CBC7F6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