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已送检，未取得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16-2021-Q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安徽国登管业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08-01T03:47:3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