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友楂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82545" cy="1935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55215" cy="1765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7-28T08:02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