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张静 </w:t>
      </w:r>
      <w:r>
        <w:rPr>
          <w:rFonts w:ascii="宋体" w:hAnsi="宋体" w:cs="Arial"/>
          <w:szCs w:val="21"/>
          <w:lang w:val="en-US" w:eastAsia="zh-CN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3086"/>
        <w:gridCol w:w="167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Cs w:val="21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7.24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7.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北京朝阳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兴隆兴县西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兴隆县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北京朝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7.24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7.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市内交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市内交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7.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6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肖新龙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99"/>
        <w:gridCol w:w="3180"/>
        <w:gridCol w:w="17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07.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杭州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沈阳（飞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托运行李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沈阳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兴隆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20+30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8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-07-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兴隆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沈阳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-07-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沈阳市内交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-07-24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-07-26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-07-2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午餐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晚餐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市内交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997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张静</w:t>
            </w:r>
            <w:r>
              <w:rPr>
                <w:rFonts w:cs="Arial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肖新龙</w:t>
            </w:r>
            <w:r>
              <w:rPr>
                <w:rFonts w:ascii="宋体" w:hAnsi="宋体" w:cs="Arial"/>
                <w:szCs w:val="21"/>
              </w:rPr>
              <w:t>总合计：</w:t>
            </w:r>
            <w:r>
              <w:rPr>
                <w:rFonts w:cs="Arial" w:ascii="宋体" w:hAnsi="宋体"/>
                <w:szCs w:val="21"/>
              </w:rPr>
              <w:t>2353</w:t>
            </w:r>
            <w:r>
              <w:rPr>
                <w:rFonts w:ascii="宋体" w:hAnsi="宋体" w:cs="Arial"/>
                <w:szCs w:val="21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1965960" cy="2094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277" r="-1564" b="3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972820" cy="2108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1797050" cy="3889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/>
          <w:szCs w:val="21"/>
          <w:lang w:eastAsia="zh-CN"/>
        </w:rPr>
        <w:drawing>
          <wp:inline distT="0" distB="0" distL="0" distR="0">
            <wp:extent cx="1273810" cy="20180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224" r="3017" b="1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7-25T15:38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