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友楂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4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04-01</w:t>
            </w:r>
            <w:r>
              <w:rPr>
                <w:b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7-24T06:06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