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8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5"/>
        <w:gridCol w:w="968"/>
        <w:gridCol w:w="892"/>
        <w:gridCol w:w="718"/>
        <w:gridCol w:w="103"/>
        <w:gridCol w:w="1304"/>
        <w:gridCol w:w="654"/>
        <w:gridCol w:w="537"/>
        <w:gridCol w:w="1637"/>
        <w:gridCol w:w="574"/>
        <w:gridCol w:w="107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友楂食品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占平</w:t>
            </w:r>
            <w:bookmarkEnd w:id="3"/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1057555</w:t>
            </w:r>
            <w:bookmarkEnd w:id="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7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生产车间的果糕类（片类（山楂球、山楂片）、条（果丹皮）类）的生产</w:t>
            </w:r>
            <w:bookmarkEnd w:id="16"/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9T09:42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