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5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西三路与黄河路交叉口南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米路东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机械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石油钻采工矿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泵配件的生产；冷冻机配件、风机配件、减速机配件、起重输送机械配件、球磨机配件、工业锅炉及辅机配件、汽轮机配件、液压件、日用电器及配件、绝缘材料、橡胶制品、塑料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医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吸油毡、毛毡、围油栏、防爆电伴热带及配件、干电池、蓄电池、办公自动化设备、电脑及耗材、计算机软硬件、耗材及辅助设备，网络科技电子产品、网络机柜、通讯器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地面卫星接收及无线发射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音响器材、监控器材、仪器仪表、高低压电器及成套设备、电力金具、消防设备、家具，照明器材、摄像器材、防爆器材及配件、电线电缆及附件、劳保用品、五金工具、灯具、建材、玻璃制品、阀门、管材管件、纸及纸制品、陶瓷洁县、土产杂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烟花爆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各种包装物、标示牌、帆布、帐篷、编织袋、环保设备、文体用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书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门窗、厨具、日用百货，金属材料及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各种金属筛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汽车配件、柴油机配件的销售；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8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