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425"/>
        <w:gridCol w:w="850"/>
        <w:gridCol w:w="284"/>
        <w:gridCol w:w="2126"/>
        <w:gridCol w:w="2127"/>
        <w:gridCol w:w="28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诚天安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星旭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1128723</w:t>
            </w:r>
            <w:bookmarkEnd w:id="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三间房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大屯街道大屯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B;35.04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造价咨询；招标代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造价咨询；招标代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造价咨询；招标代理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04.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2,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1.02B,35.0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2,35.0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0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5T08:4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