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石家庄华安热能科技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■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7910" cy="460248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7910" cy="460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6250" cy="326390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326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165600" cy="2838450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5600" cy="283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至鱼</cp:lastModifiedBy>
  <cp:lastPrinted>2019-05-13T11:16:00Z</cp:lastPrinted>
  <dcterms:modified xsi:type="dcterms:W3CDTF">2022-07-23T02:59:46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