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4265" cy="8714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1090" cy="8938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华安热能科技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67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石家庄华安热能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67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7-23T02:53:3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