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693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94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华安热能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华安热能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7-23T02:53:5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