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367-2021-Q-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Cs/>
              <w:sz w:val="24"/>
            </w:rPr>
            <w:t>石家庄华安热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7-23T03:57: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