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畅帆（北京）商务管理服务有限公司</w:t>
      </w:r>
      <w:bookmarkEnd w:id="0"/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23-2021-Q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畅帆（北京）商务管理服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23-2021-QE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09-15T00:45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