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3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96"/>
        <w:gridCol w:w="690"/>
        <w:gridCol w:w="803"/>
        <w:gridCol w:w="93"/>
        <w:gridCol w:w="1372"/>
        <w:gridCol w:w="1275"/>
        <w:gridCol w:w="2136"/>
        <w:gridCol w:w="1331"/>
      </w:tblGrid>
      <w:tr>
        <w:trPr>
          <w:trHeight w:val="2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畅帆（北京）商务管理服务有限公司</w:t>
            </w:r>
            <w:bookmarkEnd w:id="2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10168113</w:t>
            </w:r>
            <w:bookmarkEnd w:id="4"/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东三环南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11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东三环南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12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5.08</w:t>
            </w:r>
            <w:bookmarkEnd w:id="14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航空机票销售代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航空机票销售代理所涉及场所的相关环境管理活动</w:t>
            </w:r>
            <w:bookmarkEnd w:id="15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5.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5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9T06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