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青岛昊利达电气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■</w:t>
      </w:r>
      <w:r>
        <w:rPr>
          <w:rFonts w:ascii="宋体" w:hAnsi="宋体" w:cs="宋体"/>
          <w:color w:val="000000"/>
          <w:kern w:val="0"/>
          <w:szCs w:val="24"/>
          <w:lang w:val="en-US" w:eastAsia="zh-CN"/>
        </w:rPr>
        <w:t>特殊审核：</w:t>
      </w:r>
      <w:r>
        <w:rPr>
          <w:rFonts w:ascii="宋体" w:hAnsi="宋体" w:cs="宋体"/>
          <w:lang w:val="en-US" w:eastAsia="zh-CN"/>
        </w:rPr>
        <w:t>扩大范围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司大门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办公楼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138430</wp:posOffset>
                  </wp:positionV>
                  <wp:extent cx="2997835" cy="24523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55575</wp:posOffset>
                  </wp:positionV>
                  <wp:extent cx="2937510" cy="24587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sz w:val="20"/>
              </w:rPr>
              <w:t>石墨复合接地体</w:t>
            </w:r>
            <w:r>
              <w:rPr>
                <w:sz w:val="20"/>
                <w:lang w:val="en-US" w:eastAsia="zh-CN"/>
              </w:rPr>
              <w:t>车间及成品区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16840</wp:posOffset>
                  </wp:positionV>
                  <wp:extent cx="2947035" cy="21850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19120</wp:posOffset>
                  </wp:positionH>
                  <wp:positionV relativeFrom="paragraph">
                    <wp:posOffset>120650</wp:posOffset>
                  </wp:positionV>
                  <wp:extent cx="2778125" cy="218376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</w:rPr>
              <w:t>铜覆钢接地极</w:t>
            </w:r>
            <w:r>
              <w:rPr>
                <w:sz w:val="20"/>
                <w:lang w:val="en-US" w:eastAsia="zh-CN"/>
              </w:rPr>
              <w:t>车间及成品区：</w:t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60655</wp:posOffset>
                  </wp:positionV>
                  <wp:extent cx="2960370" cy="224917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95320</wp:posOffset>
                  </wp:positionH>
                  <wp:positionV relativeFrom="paragraph">
                    <wp:posOffset>188595</wp:posOffset>
                  </wp:positionV>
                  <wp:extent cx="2779395" cy="224282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90170</wp:posOffset>
                  </wp:positionV>
                  <wp:extent cx="2872105" cy="2232025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2941955" cy="2207895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付正</cp:lastModifiedBy>
  <cp:lastPrinted>2019-05-13T11:16:00Z</cp:lastPrinted>
  <dcterms:modified xsi:type="dcterms:W3CDTF">2022-07-26T08:13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