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昊利达电气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9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46990</wp:posOffset>
                  </wp:positionV>
                  <wp:extent cx="742950" cy="2298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3020</wp:posOffset>
                  </wp:positionV>
                  <wp:extent cx="742950" cy="2298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昊利达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9-2021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3020</wp:posOffset>
                  </wp:positionV>
                  <wp:extent cx="742950" cy="2298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5400</wp:posOffset>
                  </wp:positionV>
                  <wp:extent cx="742950" cy="2298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7-21T06:27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