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9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426"/>
        <w:gridCol w:w="425"/>
        <w:gridCol w:w="284"/>
        <w:gridCol w:w="992"/>
        <w:gridCol w:w="425"/>
        <w:gridCol w:w="1843"/>
        <w:gridCol w:w="425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昊利达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慧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6486156</w:t>
            </w:r>
            <w:bookmarkEnd w:id="4"/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海滨工业园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海滨工业园寨子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;19.11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;19.11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复合接地体和铜覆钢接地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墨复合接地体和铜覆钢接地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和销售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5.06.02,19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5.06.02,19.1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19T07:1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