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5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德瑞克石油工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久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326855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326855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天津市武清区京滨工业园民丰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钻采工具及设备的设计、生产、销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295910</wp:posOffset>
                  </wp:positionV>
                  <wp:extent cx="1203325" cy="492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云林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2-08-03T02:1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