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天津德瑞克石油工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258-2022-S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市武清区京滨工业园民丰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市武清区京滨工业园民丰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久健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232685536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其他（补充现场）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钻采工具及设备的设计、生产、销售的售后服务（销售的技术支持、配送安装、退换货、投诉处理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星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7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26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6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Acer</cp:lastModifiedBy>
  <cp:lastPrinted>2007-10-31T14:48:00Z</cp:lastPrinted>
  <dcterms:modified xsi:type="dcterms:W3CDTF">2022-07-19T06:51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