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8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德瑞克石油工具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久健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685536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京滨工业园民丰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京滨工业园民丰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工具及设备的设计、生产、销售的售后服务（销售的技术支持、配送安装、退换货、投诉处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4-28T06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