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47"/>
        <w:gridCol w:w="546"/>
        <w:gridCol w:w="573"/>
        <w:gridCol w:w="19"/>
        <w:gridCol w:w="1560"/>
        <w:gridCol w:w="2516"/>
        <w:gridCol w:w="2636"/>
        <w:gridCol w:w="695"/>
      </w:tblGrid>
      <w:tr>
        <w:trPr>
          <w:trHeight w:val="2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翼空智控科技有限公司</w:t>
            </w:r>
            <w:bookmarkEnd w:id="2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珂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1920790</w:t>
            </w:r>
            <w:bookmarkEnd w:id="4"/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9</w:t>
            </w:r>
            <w:bookmarkEnd w:id="5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宜宾市临港经开区兴港路西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1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宜宾市临港经开区兴港路西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2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19.0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19.0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19.07.00</w:t>
            </w:r>
            <w:bookmarkEnd w:id="14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摄像头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C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、无人机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摄像头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C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、无人机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摄像头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C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、无人机的生产所涉及场所的相关职业健康安全管理活动</w:t>
            </w:r>
            <w:bookmarkEnd w:id="15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5.01,19.0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5.01,19.07.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5.01,19.07.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23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中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48720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5.01,19.0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5.01,19.0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5.01,19.07.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睿翼无人机科技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1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9T13:32:1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