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21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15"/>
        <w:gridCol w:w="530"/>
        <w:gridCol w:w="775"/>
        <w:gridCol w:w="89"/>
        <w:gridCol w:w="1304"/>
        <w:gridCol w:w="1256"/>
        <w:gridCol w:w="955"/>
        <w:gridCol w:w="1715"/>
        <w:gridCol w:w="601"/>
        <w:gridCol w:w="811"/>
      </w:tblGrid>
      <w:tr>
        <w:trPr>
          <w:trHeight w:val="24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翼空智控科技有限公司</w:t>
            </w:r>
            <w:bookmarkEnd w:id="2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珂</w:t>
            </w:r>
            <w:bookmarkEnd w:id="3"/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81920790</w:t>
            </w:r>
            <w:bookmarkEnd w:id="4"/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9</w:t>
            </w:r>
            <w:bookmarkEnd w:id="5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宜宾市临港经开区兴港路西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bookmarkEnd w:id="12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宜宾市临港经开区兴港路西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bookmarkEnd w:id="13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5.01;19.07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5.01;19.07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5.01;19.07.00</w:t>
            </w:r>
            <w:bookmarkEnd w:id="15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摄像头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C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范围内）、无人机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摄像头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C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范围内）、无人机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摄像头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C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范围内）、无人机的生产所涉及场所的相关职业健康安全管理活动</w:t>
            </w:r>
            <w:bookmarkEnd w:id="16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9.05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9.05.01,19.07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9.05.01,19.07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778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6525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林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8100456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9.05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9.05.01,19.07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4234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42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顾中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48720052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9.05.01,19.07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9.05.01,19.07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9.05.01,19.07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5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5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5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睿翼无人机科技有限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7-19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7-19T06:24:56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