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欧森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天津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81730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8-04T02:28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