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重庆恒修建材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922135" cy="5193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2135" cy="519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04590" cy="27914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4590" cy="279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1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16480" cy="30873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6480" cy="308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页脚 字符"/>
    <w:qFormat/>
    <w:rPr>
      <w:kern w:val="2"/>
      <w:sz w:val="18"/>
    </w:rPr>
  </w:style>
  <w:style w:type="character" w:styleId="Style17">
    <w:name w:val="批注框文本 字符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cp:keywords/>
  <dc:language>en-US</dc:language>
  <cp:lastModifiedBy>1615542943@qq.com</cp:lastModifiedBy>
  <cp:lastPrinted>2019-05-13T11:16:00Z</cp:lastPrinted>
  <dcterms:modified xsi:type="dcterms:W3CDTF">2022-07-24T03:39:00Z</dcterms:modified>
  <cp:revision>5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