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恒修建材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2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恒修建材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162-2020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19T13:5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