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恒修建材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贞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01811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草街街道春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自主承诺）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草街街道春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（自主承诺）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4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砂浆的制造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6152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贝肯节能技术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19T08:41:3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