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6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6"/>
        <w:gridCol w:w="635"/>
        <w:gridCol w:w="686"/>
        <w:gridCol w:w="35"/>
        <w:gridCol w:w="1670"/>
        <w:gridCol w:w="1559"/>
        <w:gridCol w:w="2822"/>
        <w:gridCol w:w="919"/>
      </w:tblGrid>
      <w:tr>
        <w:trPr>
          <w:trHeight w:val="2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店李贸易有限公司</w:t>
            </w:r>
            <w:bookmarkEnd w:id="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海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1720613</w:t>
            </w:r>
            <w:bookmarkEnd w:id="4"/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闵行区新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-B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闵行区曲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4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腐蚀品（碱性腐蚀品、酸性腐蚀品及其他腐蚀品包含水处理剂）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腐蚀品（碱性腐蚀品、酸性腐蚀品及其他腐蚀品包含水处理剂）的销售所涉及场所的相关职业健康安全管理活动。</w:t>
            </w:r>
            <w:bookmarkEnd w:id="1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9T01:02:0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