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3750" cy="457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0" cy="4578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8-04T07:43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