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397250" cy="4660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8-04T07:41:5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