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34"/>
        <w:gridCol w:w="541"/>
        <w:gridCol w:w="876"/>
        <w:gridCol w:w="993"/>
        <w:gridCol w:w="132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碧连天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鲁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807663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银河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商务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银河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商务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4.03.02;34.06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技术开发和技术服务，环保设备的销售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26122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真知行科技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5T07:2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