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             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织棉织物断裂强力测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BYLF-CLGF-2022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产品研发中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78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织物强力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%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rel=0.4%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GB/T3023.1-201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《纺织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织物拉伸性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部分：断裂强力和断裂伸长率的测定（条样法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±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℃，相对湿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±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R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trengt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78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子织物强力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用比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7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子织物强力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织棉织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断裂强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测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4.0N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78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子织物强力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织棉织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断裂强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测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2.0N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.84N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钟燕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7-24T23:4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