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08-2021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2"/>
        <w:gridCol w:w="672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华增鞋业科技有限公司</w:t>
            </w:r>
            <w:bookmarkEnd w:id="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邓爱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76398881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晋江市西滨镇思进村拥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晋江市西滨镇思进村拥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5.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5.06</w:t>
            </w:r>
            <w:bookmarkEnd w:id="14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休闲运动鞋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休闲运动鞋的销售所涉及场所的相关职业健康安全管理活动</w:t>
            </w:r>
            <w:bookmarkEnd w:id="15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5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5.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1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18T08:01:1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