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省华增鞋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8-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3</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8.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8-11T08:03:1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