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0230</wp:posOffset>
            </wp:positionH>
            <wp:positionV relativeFrom="paragraph">
              <wp:posOffset>-587375</wp:posOffset>
            </wp:positionV>
            <wp:extent cx="7239000" cy="98056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2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石竹能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18745</wp:posOffset>
                  </wp:positionV>
                  <wp:extent cx="954405" cy="38735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25T14:37:0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AABE7A994B80B029D83B95D2EB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