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石竹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4345</wp:posOffset>
            </wp:positionH>
            <wp:positionV relativeFrom="paragraph">
              <wp:posOffset>-664845</wp:posOffset>
            </wp:positionV>
            <wp:extent cx="7165340" cy="9276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25T14:36:3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B14857C1474C91EC207753D6D0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