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2435</wp:posOffset>
            </wp:positionH>
            <wp:positionV relativeFrom="paragraph">
              <wp:posOffset>-831850</wp:posOffset>
            </wp:positionV>
            <wp:extent cx="7134860" cy="100552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2-2019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石竹能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秦都区高新技术开发区西里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属机加工件的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2-M1MMS-2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0" w:firstLine="110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165100</wp:posOffset>
                  </wp:positionV>
                  <wp:extent cx="749300" cy="38735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7.1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7.1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7.1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1480</wp:posOffset>
            </wp:positionH>
            <wp:positionV relativeFrom="paragraph">
              <wp:posOffset>-796925</wp:posOffset>
            </wp:positionV>
            <wp:extent cx="7023735" cy="101854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77"/>
        <w:gridCol w:w="1926"/>
        <w:gridCol w:w="5308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38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2.7.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质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2.7.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szCs w:val="21"/>
              </w:rPr>
              <w:t>采购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8.2.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szCs w:val="21"/>
              </w:rPr>
              <w:t>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受审核方领导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与受审核方领导沟通</w:t>
            </w:r>
          </w:p>
        </w:tc>
      </w:tr>
      <w:tr>
        <w:trPr>
          <w:trHeight w:val="11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3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2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2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0240</wp:posOffset>
            </wp:positionH>
            <wp:positionV relativeFrom="paragraph">
              <wp:posOffset>133985</wp:posOffset>
            </wp:positionV>
            <wp:extent cx="749300" cy="38735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7-25T14:11:0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