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32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石竹能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春鸽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8920975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336139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咸阳市秦都区高新技术开发区西里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金属机加工件的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M1MMS-227421</w:t>
            </w:r>
            <w:r>
              <w:rPr>
                <w:color w:val="000000"/>
                <w:szCs w:val="21"/>
                <w:shd w:fill="E5E5E5" w:val="clear"/>
              </w:rPr>
              <w:t>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6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81915</wp:posOffset>
                  </wp:positionV>
                  <wp:extent cx="481965" cy="24892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1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75030</wp:posOffset>
                  </wp:positionH>
                  <wp:positionV relativeFrom="paragraph">
                    <wp:posOffset>97790</wp:posOffset>
                  </wp:positionV>
                  <wp:extent cx="657860" cy="34036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7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7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7-25T14:09:5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FEF6049664D1F8D01B42340C2C2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