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石竹能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2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石竹能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32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21T03:51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