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2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石竹能源科技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春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920975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3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秦都区高新技术开发区西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秦都区高新技术开发区西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机加工件的生产所涉及场所的相关环境管理活动</w:t>
            </w:r>
            <w:bookmarkEnd w:id="1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8T07:31:2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