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康利达包装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50385" cy="32626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0385" cy="326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01465" cy="30759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1465" cy="307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19-12-26T02:10:4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