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康利达包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康利达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20T13:37:0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