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38-2019-Q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康利达包装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32323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政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食品用塑料包装（塑料瓶、其他类塑料瓶盖）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4.02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2-20T13:16:3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