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3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33"/>
        <w:gridCol w:w="1227"/>
        <w:gridCol w:w="112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康利达包装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叶一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高新技术产业园区天台山南路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高新技术产业园区天台山南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食品用塑料包装（塑料瓶、其他类塑料瓶盖）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20T13:14:1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