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嘉隆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增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7-21T06:15:23Z</dcterms:modified>
  <cp:revision>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1170492E4C2390A29F2D69F7EC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