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嘉隆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聊城市荏平县洪屯镇洪屯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000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聊城市荏平县洪屯镇洪屯村</w:t>
            </w:r>
            <w:r>
              <w:rPr>
                <w:rFonts w:cs="Tahoma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000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  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8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、教学、宾馆、宿舍、居室、餐厅、户外、公共场所、实验室、酒店、部队、疗养院、公寓、医疗、医用、厨房、卫浴、综合、智能、幼儿用木制家具、金属家具、软体家具、塑料家具、竹制家具、藤制家具、板木家具、玻璃家具、人造板家具、实木家具、钢塑家具、钢木家具、石材家具（公寓组合床、沙发、床垫、软体床、办公桌、会议桌、学习桌、讲台、黑板、诊疗桌、茶几、办公椅、课桌椅、陪护椅、床、高低床、诊疗床、屏风工位、文件柜、书柜、茶水柜、橱柜、鞋柜、书包柜、药品柜、医疗柜、储物柜、密集柜、货架、书架、期刊架、图书架、吧台、餐台、护士台、演讲台、主席台、导诊台）的商品售后服务成熟度（销售的技术支持、配送安装、维修服务、退换货、投诉处理）</w:t>
            </w:r>
            <w:r>
              <w:rPr>
                <w:rFonts w:cs="宋体"/>
                <w:color w:val="000000"/>
                <w:kern w:val="0"/>
              </w:rPr>
              <w:t>十星</w:t>
            </w:r>
            <w:bookmarkEnd w:id="2"/>
            <w:r>
              <w:rPr>
                <w:rFonts w:cs="宋体"/>
                <w:color w:val="000000"/>
                <w:kern w:val="0"/>
                <w:lang w:val="en-US" w:eastAsia="zh-CN"/>
              </w:rPr>
              <w:t>级。</w:t>
            </w:r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127635</wp:posOffset>
                  </wp:positionV>
                  <wp:extent cx="975995" cy="3041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7-21T06:28:20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9A932E4F4E809C21922F082F8B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