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1930</wp:posOffset>
            </wp:positionH>
            <wp:positionV relativeFrom="paragraph">
              <wp:posOffset>254635</wp:posOffset>
            </wp:positionV>
            <wp:extent cx="975995" cy="3041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94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9085</wp:posOffset>
            </wp:positionH>
            <wp:positionV relativeFrom="paragraph">
              <wp:posOffset>238125</wp:posOffset>
            </wp:positionV>
            <wp:extent cx="743585" cy="36385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郑增亮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21-7.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隆尧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聊城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隆尧（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自驾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0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20-7.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聊城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6.5+10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20-7.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衡水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衡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+2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90.5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7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182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3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3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7-22T01:18:08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CA6E55894C6AA3F68B6BBC5A71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