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山东嘉隆办公家具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lang w:eastAsia="zh-CN"/>
        </w:rPr>
        <w:t>售后服务成熟度</w:t>
      </w:r>
      <w:r>
        <w:rPr>
          <w:rFonts w:ascii="宋体" w:hAnsi="宋体" w:cs="宋体"/>
          <w:sz w:val="24"/>
          <w:szCs w:val="22"/>
          <w:lang w:val="en-US" w:eastAsia="zh-CN"/>
        </w:rPr>
        <w:t>初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58420</wp:posOffset>
                  </wp:positionV>
                  <wp:extent cx="1642110" cy="2188845"/>
                  <wp:effectExtent l="0" t="0" r="0" b="0"/>
                  <wp:wrapSquare wrapText="bothSides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lang w:eastAsia="zh-CN"/>
              </w:rPr>
              <w:t>公司铭牌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191135</wp:posOffset>
                  </wp:positionV>
                  <wp:extent cx="1692275" cy="1270000"/>
                  <wp:effectExtent l="0" t="0" r="0" b="0"/>
                  <wp:wrapSquare wrapText="bothSides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128905</wp:posOffset>
                  </wp:positionV>
                  <wp:extent cx="1728470" cy="1296670"/>
                  <wp:effectExtent l="0" t="0" r="0" b="0"/>
                  <wp:wrapSquare wrapText="bothSides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工厂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57150</wp:posOffset>
                  </wp:positionV>
                  <wp:extent cx="1500505" cy="2000250"/>
                  <wp:effectExtent l="0" t="0" r="0" b="0"/>
                  <wp:wrapSquare wrapText="bothSides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42545</wp:posOffset>
                  </wp:positionV>
                  <wp:extent cx="1804670" cy="1353820"/>
                  <wp:effectExtent l="0" t="0" r="0" b="0"/>
                  <wp:wrapSquare wrapText="bothSides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照片：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5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73990</wp:posOffset>
                  </wp:positionV>
                  <wp:extent cx="2057400" cy="950595"/>
                  <wp:effectExtent l="0" t="0" r="0" b="0"/>
                  <wp:wrapSquare wrapText="bothSides"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34925</wp:posOffset>
                  </wp:positionV>
                  <wp:extent cx="732790" cy="1586865"/>
                  <wp:effectExtent l="0" t="0" r="0" b="0"/>
                  <wp:wrapSquare wrapText="bothSides"/>
                  <wp:docPr id="7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照片：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4445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7-25T01:45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264BA5CF4EDBB0643D90F4A9C0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