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腾洋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1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金腾洋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14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8-01T03:0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